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5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-104</w:t>
      </w:r>
      <w:r>
        <w:rPr>
          <w:rFonts w:ascii="標楷體" w:hAnsi="標楷體" w:cs="標楷體" w:eastAsia="標楷體"/>
          <w:b/>
          <w:sz w:val="32"/>
          <w:szCs w:val="32"/>
        </w:rPr>
        <w:t>年度醫療品質及病人安全年度工作目標</w:t>
      </w:r>
    </w:p>
    <w:tbl>
      <w:tblPr>
        <w:tblW w:w="10080" w:type="dxa"/>
        <w:jc w:val="left"/>
        <w:tblInd w:w="-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2100"/>
        <w:gridCol w:w="7360"/>
      </w:tblGrid>
      <w:tr>
        <w:trPr>
          <w:trHeight w:val="405" w:hRule="atLeast"/>
        </w:trPr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標</w:t>
            </w:r>
          </w:p>
        </w:tc>
        <w:tc>
          <w:tcPr>
            <w:tcW w:w="7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-10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執行策略</w:t>
            </w:r>
          </w:p>
        </w:tc>
      </w:tr>
      <w:tr>
        <w:trPr>
          <w:trHeight w:val="182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提升用藥安全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推行病人用藥整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32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落實用藥過敏及不良反應史的傳遞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加強高警訊藥品及輸液幫浦的使用安全</w:t>
            </w:r>
          </w:p>
        </w:tc>
      </w:tr>
      <w:tr>
        <w:trPr>
          <w:trHeight w:val="10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落實感染管制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落實手部衛生遵從性及正確性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落實抗生素使用管理機制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落實組合式照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care bundles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的概念，降低醫療照護相關感染</w:t>
            </w:r>
          </w:p>
        </w:tc>
      </w:tr>
      <w:tr>
        <w:trPr>
          <w:trHeight w:val="176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提升手術安全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落實手術辨識流程及安全查核作業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32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提升麻醉照護品質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32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落實手術儀器設備檢測作業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32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避免手術過程中造成的傷害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立適當機制，檢討不必要之手術</w:t>
            </w:r>
          </w:p>
        </w:tc>
      </w:tr>
      <w:tr>
        <w:trPr>
          <w:trHeight w:val="104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防病人跌倒及降低傷害程度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落實跌倒風險評估及防範措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提供安全的照護環境，降低跌倒傷害程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跌倒後檢視及調整照護計畫</w:t>
            </w:r>
          </w:p>
        </w:tc>
      </w:tr>
      <w:tr>
        <w:trPr>
          <w:trHeight w:val="159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落實病人安全事件管理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32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造病安文化，並參與台灣病人安全通報系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TPR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32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析病安事件並推動改善方案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訂有病安事件管理計畫</w:t>
            </w:r>
          </w:p>
        </w:tc>
      </w:tr>
      <w:tr>
        <w:trPr>
          <w:trHeight w:val="159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提升醫療照護人員間的有效溝通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tLeas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落實訊息傳遞之正確、完整與及時性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tLeas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落實轉運病人之風險管理與標準作業程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tLeas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落實檢驗、檢查、病理報告之危急值或其他重要結果及時通知與處理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tLeas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加強團隊溝通技能</w:t>
            </w:r>
          </w:p>
        </w:tc>
      </w:tr>
      <w:tr>
        <w:trPr>
          <w:trHeight w:val="14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鼓勵病人及其家屬參與病人安全工作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鼓勵醫療人員主動與病人及其家屬建立合作夥伴關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提供民眾多元參與管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鼓勵民眾通報所關心的病人安全問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動提供病人醫療安全相關資訊</w:t>
            </w:r>
          </w:p>
        </w:tc>
      </w:tr>
      <w:tr>
        <w:trPr>
          <w:trHeight w:val="118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八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提升管路安全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落實管路使用之評估及照護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32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提供管路置放安全及減少相關傷害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加強團隊合作，提供整合性照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51:00Z</dcterms:created>
  <dc:creator>user</dc:creator>
  <dc:description/>
  <cp:keywords/>
  <dc:language>en-US</dc:language>
  <cp:lastModifiedBy>user</cp:lastModifiedBy>
  <dcterms:modified xsi:type="dcterms:W3CDTF">2014-02-06T07:52:00Z</dcterms:modified>
  <cp:revision>2</cp:revision>
  <dc:subject/>
  <dc:title/>
</cp:coreProperties>
</file>